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ВТОНОМНАЯ НЕКОММЕРЧЕСК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ЕНТРАЛЬНЫЙ МНОГОПРОФИЛЬНЫЙ ИНСТИТУ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ектор АНО ДПО «ЦМИ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.Х. Тамбие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  <w:u w:val="single"/>
        </w:rPr>
        <w:t>«____»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_________</w:t>
      </w:r>
      <w:r>
        <w:rPr>
          <w:color w:val="000000"/>
        </w:rPr>
        <w:t>2016 г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Тематического усовершенствования врачей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специальности «Эндоскопи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ФИБРОГАСТРОДУОДЕНОСКОП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/>
      </w:pPr>
      <w:r>
        <w:rPr>
          <w:b/>
        </w:rPr>
        <w:t>Цель обучения:</w:t>
      </w:r>
      <w:r>
        <w:rPr/>
        <w:t xml:space="preserve"> приобретение врачом полного объема систематизированных знаний и практических навыков, необходимых для самостоятельной работы в должности врача эндоскописта.</w:t>
      </w:r>
    </w:p>
    <w:p>
      <w:pPr>
        <w:pStyle w:val="Normal"/>
        <w:ind w:left="-284" w:hanging="0"/>
        <w:jc w:val="both"/>
        <w:rPr/>
      </w:pPr>
      <w:r>
        <w:rPr>
          <w:b/>
        </w:rPr>
        <w:t>Срок обучения</w:t>
      </w:r>
      <w:r>
        <w:rPr/>
        <w:t>: 144 часа</w:t>
      </w:r>
    </w:p>
    <w:p>
      <w:pPr>
        <w:pStyle w:val="Normal"/>
        <w:ind w:left="-284" w:hanging="0"/>
        <w:rPr>
          <w:bCs/>
        </w:rPr>
      </w:pPr>
      <w:r>
        <w:rPr>
          <w:b/>
        </w:rPr>
        <w:t>Форма обучения:</w:t>
      </w:r>
      <w:r>
        <w:rPr/>
        <w:t xml:space="preserve"> </w:t>
      </w:r>
      <w:r>
        <w:rPr>
          <w:bCs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Normal"/>
        <w:ind w:left="-284" w:hanging="0"/>
        <w:rPr>
          <w:bCs/>
        </w:rPr>
      </w:pPr>
      <w:r>
        <w:rPr>
          <w:bCs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78"/>
        <w:gridCol w:w="915"/>
        <w:gridCol w:w="1134"/>
        <w:gridCol w:w="1135"/>
        <w:gridCol w:w="155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я и основ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тем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/семина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е вопросы эндоскоп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тенденции развития интраскопии. Возможности эндоскопических методо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е основы эндоскопии. Нормативные документы об организации эндоскопической службы в России. Вопросы врачебной этики и деонтологи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доскопическая аппаратура. Устройство и принципы действия. Правильная эксплуатация и хранение эндоскопов. Способы очистки, дезинфекции и стерилизации эндоскопов. Оформление протокола эндоскопического исследовани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броэзофагогастродуоденоскопия (ФЭГДС)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ния и противопоказания к ФЭГДС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ФГДС, способы обезболивания эндоскопического исследовани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ложнения ФЭГДС. Методики выполнения ФЭГДС, способы обезболивания эндоскопического исследовани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следования пищевод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льная эндоскопическая картин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алительные заболевани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оги пищевода. Постожоговые сужени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козное расширение вен пищевод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холи пищевод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следование желудк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льная эндоскопическая картин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стриты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розивные поражени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вы желудк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окачественные опухоли желудк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к желудк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удочно-кишечные кровотечени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следование 12-ти перстной кишк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льная эндоскопическая картин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одениты. Дивертикулиты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вы 12-ти перстной кишк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холи 12-ти перстной кишк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в соответствии с положением об итоговой аттест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6:05:00Z</dcterms:created>
  <dc:creator>***</dc:creator>
  <dc:description/>
  <cp:keywords/>
  <dc:language>en-US</dc:language>
  <cp:lastModifiedBy>777</cp:lastModifiedBy>
  <dcterms:modified xsi:type="dcterms:W3CDTF">2018-03-19T07:07:00Z</dcterms:modified>
  <cp:revision>13</cp:revision>
  <dc:subject/>
  <dc:title>МИНИСТЕРСТВО ЗДРАВООХРАНЕНИЯ РФ</dc:title>
</cp:coreProperties>
</file>